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6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08-8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Строительная компания «Гермес» Камышова Дмитрия Александровича, 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мышов Д.А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Строительная компания «Герме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Кузоваткина, зд. 37, стр. 1, офис 103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мышов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амышова Д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амышова Д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4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4.03.2024</w:t>
      </w:r>
      <w:r>
        <w:rPr/>
        <w:t xml:space="preserve">, согласно которой </w:t>
      </w:r>
      <w:r>
        <w:rPr>
          <w:color w:val="FF0000"/>
        </w:rPr>
        <w:t>Камышов Д.А.</w:t>
      </w:r>
      <w:r>
        <w:rPr/>
        <w:t xml:space="preserve"> являясь </w:t>
      </w:r>
      <w:r>
        <w:rPr>
          <w:color w:val="FF0000"/>
        </w:rPr>
        <w:t>генеральным директором ООО «Строительная компания «Герме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амышов Д.А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Камышову Д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амышова Дмитрия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